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第十八講　天主教徒的聚會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彌撒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含禮儀年曆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　</w:t>
      </w:r>
      <w:r>
        <w:rPr>
          <w:rFonts w:cs="新細明體;PMingLiU" w:ascii="新細明體;PMingLiU" w:hAnsi="新細明體;PMingLiU"/>
          <w:b/>
          <w:sz w:val="32"/>
          <w:szCs w:val="32"/>
        </w:rPr>
        <w:t>01172009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唱聖詠：基督徒包括主教、神父、修女、信友等全體一同歌唱聖詠，歡慶的進入上主的聖殿參加聖祭；</w:t>
      </w:r>
    </w:p>
    <w:p>
      <w:pPr>
        <w:pStyle w:val="Normal"/>
        <w:numPr>
          <w:ilvl w:val="0"/>
          <w:numId w:val="1"/>
        </w:numPr>
        <w:rPr/>
      </w:pPr>
      <w:r>
        <w:rPr/>
        <w:t>劃十字聖號：「因父、及子及聖神」全體劃十字聖號，用耶穌基督救世工程的標幟和天主聖三的聖名，創造和救恩的泉源，開始舉行彌撒聖祭。</w:t>
      </w:r>
    </w:p>
    <w:p>
      <w:pPr>
        <w:pStyle w:val="Normal"/>
        <w:numPr>
          <w:ilvl w:val="0"/>
          <w:numId w:val="1"/>
        </w:numPr>
        <w:rPr/>
      </w:pPr>
      <w:r>
        <w:rPr/>
        <w:t>進堂詠：進堂詠主要的指示我們當天彌撒聖祭的意義。如復活節彌撒的進堂詠：「我已復活了，仍同你們在一起；祢的手常庇蔭我，祢的智慧深奧無比。阿肋路亞」</w:t>
      </w:r>
    </w:p>
    <w:p>
      <w:pPr>
        <w:pStyle w:val="Normal"/>
        <w:numPr>
          <w:ilvl w:val="0"/>
          <w:numId w:val="1"/>
        </w:numPr>
        <w:rPr/>
      </w:pPr>
      <w:r>
        <w:rPr/>
        <w:t>致候詞：主祭祝福信友，祝他們從彌撒聖祭獲得天父的慈愛，基督降生給世人帶來的平安，享有聖神住在心中的愉快。</w:t>
      </w:r>
    </w:p>
    <w:p>
      <w:pPr>
        <w:pStyle w:val="Normal"/>
        <w:numPr>
          <w:ilvl w:val="0"/>
          <w:numId w:val="1"/>
        </w:numPr>
        <w:rPr/>
      </w:pPr>
      <w:r>
        <w:rPr/>
        <w:t>懺悔：對自己違反天主的旨意，心中覺得惶恐，對自己所犯的罪過，謙虛地祈求天主的原諒，以使自己聖潔的參加感恩祭。</w:t>
      </w:r>
    </w:p>
    <w:p>
      <w:pPr>
        <w:pStyle w:val="Normal"/>
        <w:numPr>
          <w:ilvl w:val="0"/>
          <w:numId w:val="1"/>
        </w:numPr>
        <w:rPr/>
      </w:pPr>
      <w:r>
        <w:rPr/>
        <w:t>上主求祢垂憐：在我們懺悔過失後，我們向天主聖三求恩。</w:t>
      </w:r>
    </w:p>
    <w:p>
      <w:pPr>
        <w:pStyle w:val="Normal"/>
        <w:ind w:left="480" w:hanging="0"/>
        <w:rPr/>
      </w:pPr>
      <w:r>
        <w:rPr/>
        <w:t>在大彌撒中，主祭提著香爐繞著祭壇一週，向祭壇獻香，向聖體櫃、苦像獻祭，焚香的意義：因祭壇象徵基督，為獻犠牲台，又象徵基督晚餐的餐桌，以香繞祭壇，好似基督被釘死後，聖婦用香藥摩擦基督的遺體，香烟繚繞，又象徵信友的祈禱上升天祭，三句求主垂憐的禱詞，隨同香烟飛升到聖三座前。</w:t>
      </w:r>
    </w:p>
    <w:p>
      <w:pPr>
        <w:pStyle w:val="Normal"/>
        <w:numPr>
          <w:ilvl w:val="0"/>
          <w:numId w:val="1"/>
        </w:numPr>
        <w:rPr/>
      </w:pPr>
      <w:r>
        <w:rPr/>
        <w:t>光榮頌：來源是一首信友讚美天主的民歌，當我們在彌撒開始時，朝拜天主，光榮讚頌祂，有如古代臣子覲見皇帝時跪地叩首：吾皇萬歲，萬歲，萬萬歲。</w:t>
      </w:r>
    </w:p>
    <w:p>
      <w:pPr>
        <w:pStyle w:val="Normal"/>
        <w:numPr>
          <w:ilvl w:val="0"/>
          <w:numId w:val="1"/>
        </w:numPr>
        <w:rPr/>
      </w:pPr>
      <w:r>
        <w:rPr/>
        <w:t>集禱經：彌撒的預備階段，是用集禱經結束。集禱經包含我們信仰的奧蹟，神學的義理和靈性生活的基礎，在誦念時應心神理會，不僅激發向天父求恩的心情，也溫習我們信仰的奧義，更明瞭我們和天主聖三的關係，參與彌撒的信友，應該手捧彌撒經本，心神跟著主祭一同默唸。</w:t>
      </w:r>
    </w:p>
    <w:p>
      <w:pPr>
        <w:pStyle w:val="Normal"/>
        <w:numPr>
          <w:ilvl w:val="0"/>
          <w:numId w:val="1"/>
        </w:numPr>
        <w:rPr/>
      </w:pPr>
      <w:r>
        <w:rPr/>
        <w:t>讀經１：聖保祿宗徒在希伯來人書中懇切囑咐信友們誦讀天主的聖言：「天主在古時，曾多次並以多種方式，藉著先知對我們的祖先說過話；但在這末期內，他藉著自己的兒子對我們說了話。」讀經１是讀舊約經文，先知書、歷史書或智慧書等等。在讀經讀完一篇，結尾說：「以上是天主的聖訓。」信友回答：「感謝天主。」</w:t>
      </w:r>
    </w:p>
    <w:p>
      <w:pPr>
        <w:pStyle w:val="Normal"/>
        <w:numPr>
          <w:ilvl w:val="0"/>
          <w:numId w:val="1"/>
        </w:numPr>
        <w:rPr/>
      </w:pPr>
      <w:r>
        <w:rPr/>
        <w:t>答唱詠：自古老的猶太人禮儀，在讀了一篇聖經，聽經師講解後，便唱一首聖詠，答唱詠所唱之聖詠常能配合彌撒的讀經，答唱詠在禮節中也有實質的意義，當讀經篇數較多時間一長，信友就會厭倦，禮節也太呆板，使用歌詠來輕鬆人的精神，也同時歌頌讚美上主。</w:t>
      </w:r>
    </w:p>
    <w:p>
      <w:pPr>
        <w:pStyle w:val="Normal"/>
        <w:numPr>
          <w:ilvl w:val="0"/>
          <w:numId w:val="1"/>
        </w:numPr>
        <w:rPr/>
      </w:pPr>
      <w:r>
        <w:rPr/>
        <w:t>讀經２：由宗徒書信，包含宗徒大事錄和默示錄的內容配合當日的福音揀選的。</w:t>
      </w:r>
    </w:p>
    <w:p>
      <w:pPr>
        <w:pStyle w:val="Normal"/>
        <w:numPr>
          <w:ilvl w:val="0"/>
          <w:numId w:val="1"/>
        </w:numPr>
        <w:rPr/>
      </w:pPr>
      <w:r>
        <w:rPr/>
        <w:t>福音－阿肋路亞：是一種簡短的答唱詠，為誦讀福音開路，阿肋路亞是一句喜樂的歡呼，意思是請你們要讚美上主，在阿肋路亞後，領唱唱幾句聖經，信友再高唱阿肋路亞，在四旬期時則不唱阿肋路亞，改以「基督，天主聖言，願光榮歸於祢！」</w:t>
      </w:r>
    </w:p>
    <w:p>
      <w:pPr>
        <w:pStyle w:val="Normal"/>
        <w:numPr>
          <w:ilvl w:val="0"/>
          <w:numId w:val="1"/>
        </w:numPr>
        <w:rPr/>
      </w:pPr>
      <w:r>
        <w:rPr/>
        <w:t>福音：福音乃是天主聖子的聖言，也是天主聖言，誦讀福音的儀式莊嚴隆重，如果是共祭的神父或執事誦讀福音，則轉向主祭者前俯首或跪下合掌道：「主，請派遣我」，主祭者則手劃十字祝福道：「天主在你心中口中，使能相稱地傳達祂的福音。」宣讀福音時由輔祭手捧蠟燭及香爐陪伴到誦經台，向信友說：「願主與你們同在。」然後在福音本及自己的額上、口唇、胸前劃十字聖號，口中說：「恭讀某某福音。」拿香爐向福音本獻香。全體會眾也都起立，在自己的額上、口唇、胸前劃十字聖號，回答說：「主，願光榮歸於祢。」</w:t>
      </w:r>
    </w:p>
    <w:p>
      <w:pPr>
        <w:pStyle w:val="Normal"/>
        <w:ind w:left="960" w:hanging="0"/>
        <w:rPr/>
      </w:pPr>
      <w:r>
        <w:rPr/>
        <w:t>在中國帝王時代，當皇帝的聖旨到達時，捧聖旨的官員立在當中，接旨的人和在場的人都跪地接旨，我們聽福音則是起立恭聽。</w:t>
      </w:r>
    </w:p>
    <w:p>
      <w:pPr>
        <w:pStyle w:val="Normal"/>
        <w:ind w:left="960" w:hanging="0"/>
        <w:rPr/>
      </w:pPr>
      <w:r>
        <w:rPr/>
        <w:t>唸完福音，誦讀者向大家說：「以上是天主的聖訓。」信友則回答：「基督我們讚美祢。」誦讀者口吻福音本，口中說：「願所讀的福音使我們改過遷善。」</w:t>
      </w:r>
    </w:p>
    <w:p>
      <w:pPr>
        <w:pStyle w:val="Normal"/>
        <w:numPr>
          <w:ilvl w:val="0"/>
          <w:numId w:val="1"/>
        </w:numPr>
        <w:rPr/>
      </w:pPr>
      <w:r>
        <w:rPr/>
        <w:t>講道：讀了福音之後，主祭者講道，這是從宗徒們便開始實行，主祭者詮釋福音，講解相關的教義，有時講解要理，再申論生活規範，指示倫理原則，通常是配合福音的內容。</w:t>
      </w:r>
    </w:p>
    <w:p>
      <w:pPr>
        <w:pStyle w:val="Normal"/>
        <w:numPr>
          <w:ilvl w:val="0"/>
          <w:numId w:val="1"/>
        </w:numPr>
        <w:rPr/>
      </w:pPr>
      <w:r>
        <w:rPr/>
        <w:t>信經：在讀了聖經以後，自然而然地要宣誦信經，使教友們肯定自己的信仰，信經的內容包含了基督宗教的信仰，分為三大段：</w:t>
      </w:r>
    </w:p>
    <w:p>
      <w:pPr>
        <w:pStyle w:val="Normal"/>
        <w:ind w:left="480" w:firstLine="480"/>
        <w:rPr/>
      </w:pPr>
      <w:r>
        <w:rPr/>
        <w:t>第一段是對天主聖父創造天地萬物的信仰；「我信</w:t>
      </w:r>
      <w:r>
        <w:rPr/>
        <w:t>唯一的天主，全能的聖父，天地萬物，無論有形無形，都是祂所創造的。</w:t>
      </w:r>
      <w:r>
        <w:rPr/>
        <w:t>」</w:t>
      </w:r>
    </w:p>
    <w:p>
      <w:pPr>
        <w:pStyle w:val="Normal"/>
        <w:ind w:left="480" w:firstLine="480"/>
        <w:rPr/>
      </w:pPr>
      <w:r>
        <w:rPr/>
        <w:t>第二段則是相信耶穌是天主子，和聖父同性同體，祂具有天主性，同時也相信基督是人，是由聖神降孕生於童貞瑪利亞胎中，而祂的聖死、復活、升天及末世審判都是聖經所記載的，是基督所預言的，我們堅信不疑。「我信唯一的主、耶穌基督、天主的獨生子。他在萬世之前，由聖父所生。他是出自天主的天主，出自光明的光明，出自真天主的真天主。他是聖父所生，而非聖父所造，與聖父同性同體，萬物是藉著他而造成的。他為了我們人類，並為了我們的得救，從天降下。他因聖神由童貞瑪利亞取得肉軀，而成為人。他在般雀比拉多執政時，為我們被釘在十字架上，受難而被埋葬。他正如聖經所載，第三日復活了。他升了天，坐在聖父的右邊。他還要光榮地降來，審判生者死者，他的神國萬世無疆。」</w:t>
      </w:r>
    </w:p>
    <w:p>
      <w:pPr>
        <w:pStyle w:val="Normal"/>
        <w:ind w:left="480" w:firstLine="480"/>
        <w:rPr/>
      </w:pPr>
      <w:r>
        <w:rPr/>
        <w:t>第三段是對聖神的信仰，聖神是天主的第三位，和聖父聖子同性同體，而對耶穌基督所傳下的教會則是深信她是唯一的、至聖的、至公的，宗徒從耶穌基督手中接下而傳下來的。「我信聖神，祂是主及賦予生命者，由聖父聖子所共發。祂和聖父聖子，同受欽榮，同享光榮，祂曾藉先知們發言。我信唯一、至聖、至公、從宗徒傳下來的教會。我承認赦罪的聖洗，只有一個。我期待死人的復活，及來世的生命。阿門」</w:t>
      </w:r>
    </w:p>
    <w:p>
      <w:pPr>
        <w:pStyle w:val="Normal"/>
        <w:numPr>
          <w:ilvl w:val="0"/>
          <w:numId w:val="1"/>
        </w:numPr>
        <w:rPr/>
      </w:pPr>
      <w:r>
        <w:rPr/>
        <w:t>信友禱詞：信友禱詞是為了教會各級人員及普世人民的需要，祈求天主賞賜的恩惠，尤其是在彌撒中藉著聖父聖子聖神的臨在，眾信友齊心合意的祈禱，大聲地向天主聖三祈求，也同時加強信友積極參與彌撒的心。</w:t>
      </w:r>
    </w:p>
    <w:p>
      <w:pPr>
        <w:pStyle w:val="Normal"/>
        <w:numPr>
          <w:ilvl w:val="0"/>
          <w:numId w:val="1"/>
        </w:numPr>
        <w:rPr/>
      </w:pPr>
      <w:r>
        <w:rPr/>
        <w:t>奉獻餅酒：耶穌在最後晚餐中，將麵餅和葡萄酒變成自己的血肉，餅酒乃彌撒中必需的祭品，絕不能更改。在教會初期，教會供養寡婦和貧人，將彌撒中教友奉獻的麵包作為獻祭用，也為濟貧用；後來有教友獻食物給堂區的神父，奉獻蔬菜水果；到現在改由信友以現金支票取代。</w:t>
      </w:r>
    </w:p>
    <w:p>
      <w:pPr>
        <w:pStyle w:val="Normal"/>
        <w:numPr>
          <w:ilvl w:val="0"/>
          <w:numId w:val="1"/>
        </w:numPr>
        <w:rPr/>
      </w:pPr>
      <w:r>
        <w:rPr/>
        <w:t>奉獻曲：在初期教會時，主祭親自到教友前收取麵包和酒，到西元第四世紀時，已改由信友排隊奉獻祭品，目前改由數位教友奉獻餅酒和現金籃，歌詠團及信友高唱奉獻曲。</w:t>
      </w:r>
    </w:p>
    <w:p>
      <w:pPr>
        <w:pStyle w:val="Normal"/>
        <w:numPr>
          <w:ilvl w:val="0"/>
          <w:numId w:val="1"/>
        </w:numPr>
        <w:rPr/>
      </w:pPr>
      <w:r>
        <w:rPr/>
        <w:t>奉獻餅酒禮：將餅酒放在祭壇上後，主祭先獻餅公開唸獻餅經，後將水攙水到酒中，象徵基督被釘後肋旁被矛刺穿，流出血和水，攙水的意義是我們人性溶入基督的天主性內，我們和基督溶合，一併奉獻於天父，表示我們實際地參與基督的祭祀，主祭奉爵獻酒口唸獻酒經文，信友則答覆獻餅酒說：「願天主永受讚美」</w:t>
      </w:r>
    </w:p>
    <w:p>
      <w:pPr>
        <w:pStyle w:val="Normal"/>
        <w:ind w:left="960" w:hanging="0"/>
        <w:rPr/>
      </w:pPr>
      <w:r>
        <w:rPr/>
        <w:t>在大禮彌撒中，主祭拿香爐，向放在祭台上的餅酒獻香，再拿香爐繞行祭壇一週再向十字架上香，再由輔祭向聖職員及教友上香，表示對祭品的敬禮，連帶敬禮祭壇和參禮者，主祭用水洗手，口中唸著「上主，求祢洗淨我的罪污，滌除我的愆尤。」此為滌除心靈罪犯的標記，在就要手捧聖體聖血以前，洗心革面。</w:t>
      </w:r>
    </w:p>
    <w:p>
      <w:pPr>
        <w:pStyle w:val="Normal"/>
        <w:ind w:left="960" w:hanging="0"/>
        <w:rPr/>
      </w:pPr>
      <w:r>
        <w:rPr/>
        <w:t>主祭邀請信友一同祈禱，懇求天主接納祭祀的犧牲，信友答誦：「望上主從你的手中收納這個聖祭，為讚美並光榮祂的聖名，也為我們和祂整個聖教會的益處。」</w:t>
      </w:r>
    </w:p>
    <w:p>
      <w:pPr>
        <w:pStyle w:val="Normal"/>
        <w:numPr>
          <w:ilvl w:val="0"/>
          <w:numId w:val="1"/>
        </w:numPr>
        <w:rPr/>
      </w:pPr>
      <w:r>
        <w:rPr/>
        <w:t>獻禮經：獻禮經是將餅酒奉獻於天父，以成耶穌的聖體聖血作為祭祀，懇求天父悅納，恩賜我們救恩的聖寵。</w:t>
      </w:r>
    </w:p>
    <w:p>
      <w:pPr>
        <w:pStyle w:val="Normal"/>
        <w:numPr>
          <w:ilvl w:val="0"/>
          <w:numId w:val="1"/>
        </w:numPr>
        <w:rPr/>
      </w:pPr>
      <w:r>
        <w:rPr/>
        <w:t>頌謝詞：向天主聖父歌唱感恩心情，因聖父派遣聖子救贖我們，教會便隆重地同基督一起，也藉著基督向聖父歌讚，並且奉獻天上的天使和聖人的歌讚，使我們加入他們的行列，不停地歡呼。</w:t>
      </w:r>
    </w:p>
    <w:p>
      <w:pPr>
        <w:pStyle w:val="Normal"/>
        <w:ind w:left="480" w:firstLine="480"/>
        <w:rPr/>
      </w:pPr>
      <w:r>
        <w:rPr/>
        <w:t>主祭：願主與你們同在。</w:t>
      </w:r>
      <w:r>
        <w:rPr/>
        <w:tab/>
      </w:r>
      <w:r>
        <w:rPr/>
        <w:t>信友：也與你的心靈同在。</w:t>
      </w:r>
    </w:p>
    <w:p>
      <w:pPr>
        <w:pStyle w:val="Normal"/>
        <w:ind w:left="480" w:firstLine="480"/>
        <w:rPr/>
      </w:pPr>
      <w:r>
        <w:rPr/>
        <w:t>主祭：請舉心向上。</w:t>
      </w:r>
      <w:r>
        <w:rPr/>
        <w:tab/>
      </w:r>
      <w:r>
        <w:rPr/>
        <w:t>信友：我們全心歸向上主。</w:t>
      </w:r>
    </w:p>
    <w:p>
      <w:pPr>
        <w:pStyle w:val="Normal"/>
        <w:ind w:left="480" w:firstLine="480"/>
        <w:rPr/>
      </w:pPr>
      <w:r>
        <w:rPr/>
        <w:t>主祭：請大家感謝主、我們的天主。</w:t>
      </w:r>
      <w:r>
        <w:rPr/>
        <w:tab/>
      </w:r>
      <w:r>
        <w:rPr/>
        <w:t>信友：這是理所當然的。</w:t>
      </w:r>
    </w:p>
    <w:p>
      <w:pPr>
        <w:pStyle w:val="Normal"/>
        <w:ind w:left="480" w:firstLine="480"/>
        <w:rPr/>
      </w:pPr>
      <w:r>
        <w:rPr/>
        <w:t>主祭：主、聖父，全能永生的天主，藉著我們的主基督，我們時時處處感謝祢，實在是理所當然的，並能使人得救。」</w:t>
      </w:r>
    </w:p>
    <w:p>
      <w:pPr>
        <w:pStyle w:val="Normal"/>
        <w:ind w:left="480" w:firstLine="480"/>
        <w:rPr/>
      </w:pPr>
      <w:r>
        <w:rPr/>
        <w:t>頌謝詞第二段則會因不同的彌撒時節有不同的經文，如復活節，聖誕節，追思亡者等。</w:t>
      </w:r>
    </w:p>
    <w:p>
      <w:pPr>
        <w:pStyle w:val="Normal"/>
        <w:ind w:left="480" w:firstLine="480"/>
        <w:rPr/>
      </w:pPr>
      <w:r>
        <w:rPr/>
        <w:t>第三段則高聲讚頌：為此，我們隨同天使，總領天使，以及天上神聖，歌頌祢的光榮，不停地歡呼。</w:t>
      </w:r>
    </w:p>
    <w:p>
      <w:pPr>
        <w:pStyle w:val="Normal"/>
        <w:numPr>
          <w:ilvl w:val="0"/>
          <w:numId w:val="1"/>
        </w:numPr>
        <w:rPr/>
      </w:pPr>
      <w:r>
        <w:rPr/>
        <w:t>聖聖聖：全體高唱「聖、聖、聖，上主，萬有的天主，你的光榮充滿天地。歡呼之聲，響徹雲霄。奉上主名而來的，當受讚美。歡呼之聲，響徹雲霄。」願光榮、權位都歸於天主聖三。</w:t>
      </w:r>
    </w:p>
    <w:p>
      <w:pPr>
        <w:pStyle w:val="Normal"/>
        <w:numPr>
          <w:ilvl w:val="0"/>
          <w:numId w:val="1"/>
        </w:numPr>
        <w:rPr/>
      </w:pPr>
      <w:r>
        <w:rPr/>
        <w:t>呼求聖神：「上主，你實在是神聖的，你是一切聖德的根源。因此，我們懇求你派遣聖神，聖化這些禮品，使成為我們的主耶穌基督的聖體</w:t>
      </w:r>
      <w:r>
        <w:rPr/>
        <w:t>+</w:t>
      </w:r>
      <w:r>
        <w:rPr/>
        <w:t>聖血」藉由聖神聖化之工將祭品變成了體血；主祭伸舉雙手，覆在餅酒上，覆手禮在宗徒大事錄中，為聖神降臨的象徵。</w:t>
      </w:r>
    </w:p>
    <w:p>
      <w:pPr>
        <w:pStyle w:val="Normal"/>
        <w:numPr>
          <w:ilvl w:val="0"/>
          <w:numId w:val="1"/>
        </w:numPr>
        <w:rPr/>
      </w:pPr>
      <w:r>
        <w:rPr/>
        <w:t>成聖體聖血：</w:t>
      </w:r>
      <w:r>
        <w:rPr/>
        <w:t>(</w:t>
      </w:r>
      <w:r>
        <w:rPr/>
        <w:t>跪下</w:t>
      </w:r>
      <w:r>
        <w:rPr/>
        <w:t>)</w:t>
      </w:r>
      <w:r>
        <w:rPr/>
        <w:t>祂甘願捨身受難時，拿起麵餅，感謝了，分開，交給祂的門徒說：『你們大家拿去吃：這就是我的身體，將為你們而犧牲。』晚餐後，祂同樣拿起杯來，又感謝了，交給祂的門徒說：『你們大家拿去喝：這一杯就是我的血，新而永久的盟約之血，將為你們和眾人傾流，以赦免罪惡。你們要這樣做，來紀念我。』主祭：信德的奧蹟。信友：基督，我們傳報你的聖死，我們歌頌你的復活，我們期待你光榮的來臨。本經文取自福音，為耶穌基督親口所說。</w:t>
      </w:r>
    </w:p>
    <w:p>
      <w:pPr>
        <w:pStyle w:val="Normal"/>
        <w:numPr>
          <w:ilvl w:val="0"/>
          <w:numId w:val="1"/>
        </w:numPr>
        <w:rPr/>
      </w:pPr>
      <w:r>
        <w:rPr/>
        <w:t>感恩經：感恩經是說明祭禮的意義，乃是彌撒聖祭中的中軸，伸展彌撒聖祭的精神空間，連接了天上，地面及陰府的三層教會，請在天上教會的聖母及諸聖人聖女和信友們一起為地面教會、陰間教會，參禮的人和已亡者祈禱，並呈送祈禱經到天主台前，經文結尾高唱天上的尊高和光榮，信友們則一起答覆：「阿們」（意為：是的，確是如此的。）</w:t>
      </w:r>
    </w:p>
    <w:p>
      <w:pPr>
        <w:pStyle w:val="Normal"/>
        <w:numPr>
          <w:ilvl w:val="0"/>
          <w:numId w:val="1"/>
        </w:numPr>
        <w:rPr/>
      </w:pPr>
      <w:r>
        <w:rPr/>
        <w:t>天主經：到此彌撒的聖祭部份已告結束，開始領聖體部份，這一部份在拉丁文原意為：共融；領受聖體聖血與基督共融，教友間因領了聖體聖血彼此共融，共融在耶穌基督內，彌撒聖祭整體為一大共融體，因此我們以耶穌教導我們的經文來恭唸天主經，「求祢今天賞給我們日用的食糧。」</w:t>
      </w:r>
    </w:p>
    <w:p>
      <w:pPr>
        <w:pStyle w:val="Normal"/>
        <w:numPr>
          <w:ilvl w:val="0"/>
          <w:numId w:val="1"/>
        </w:numPr>
        <w:rPr/>
      </w:pPr>
      <w:r>
        <w:rPr/>
        <w:t>除免世罪的天主羔羊：「除免世罪的天主羔羊，求祢垂憐我們！」信友公開誦讀或歌唱的預備領聖體經，我們向基督求祂寬憐我們，並求祂賞賜我們心靈平安地領取聖體。</w:t>
      </w:r>
    </w:p>
    <w:p>
      <w:pPr>
        <w:pStyle w:val="Normal"/>
        <w:numPr>
          <w:ilvl w:val="0"/>
          <w:numId w:val="1"/>
        </w:numPr>
        <w:rPr/>
      </w:pPr>
      <w:r>
        <w:rPr/>
        <w:t>平安禮：我們得到了耶穌基督的平安，也將平安分享給其他人，領聖體就好像是一起吃年夜飯，大家都慶賀新年，並互祝平安。</w:t>
      </w:r>
    </w:p>
    <w:p>
      <w:pPr>
        <w:pStyle w:val="Normal"/>
        <w:numPr>
          <w:ilvl w:val="0"/>
          <w:numId w:val="1"/>
        </w:numPr>
        <w:rPr/>
      </w:pPr>
      <w:r>
        <w:rPr/>
        <w:t>領聖體：主祭：「請看，天主的羔羊；請看，除免世罪者。蒙召來赴聖宴的人，是有福的」。全體：「主，我當不起你到我的心裏來，只要贳說一句話，我的靈魂就會痊癒。」</w:t>
      </w:r>
    </w:p>
    <w:p>
      <w:pPr>
        <w:pStyle w:val="Normal"/>
        <w:numPr>
          <w:ilvl w:val="0"/>
          <w:numId w:val="1"/>
        </w:numPr>
        <w:rPr/>
      </w:pPr>
      <w:r>
        <w:rPr/>
        <w:t>領聖體後經：在領完聖體聖血後，靜默片刻後，主祭將會誦唸聖體後經，是為感謝領聖體的經文。</w:t>
      </w:r>
    </w:p>
    <w:p>
      <w:pPr>
        <w:pStyle w:val="Normal"/>
        <w:numPr>
          <w:ilvl w:val="0"/>
          <w:numId w:val="1"/>
        </w:numPr>
        <w:rPr/>
      </w:pPr>
      <w:r>
        <w:rPr/>
        <w:t>降福：在猶太古教時，司祭會在聖所（殿）獻祭後，出來祝福百姓，後來宗徒們也會在擘餅禮後降福參禮信友，現今，由主祭求聖父、聖子、聖神祝福，有些節日也會有特別的祝福經文。</w:t>
      </w:r>
    </w:p>
    <w:p>
      <w:pPr>
        <w:pStyle w:val="Normal"/>
        <w:numPr>
          <w:ilvl w:val="0"/>
          <w:numId w:val="1"/>
        </w:numPr>
        <w:rPr/>
      </w:pPr>
      <w:r>
        <w:rPr/>
        <w:t>彌撒禮成：信友回答：「感謝天主」並高唱聖詠，歡天喜地的離開聖堂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聖人介紹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聖哈德良（坎特培裏院長</w:t>
      </w:r>
      <w:r>
        <w:rPr/>
        <w:t>St.Adrian</w:t>
      </w:r>
      <w:r>
        <w:rPr/>
        <w:t>）</w:t>
      </w:r>
    </w:p>
    <w:p>
      <w:pPr>
        <w:pStyle w:val="Normal"/>
        <w:ind w:left="480" w:hanging="0"/>
        <w:rPr>
          <w:lang w:eastAsia="zh-CN"/>
        </w:rPr>
      </w:pPr>
      <w:r>
        <w:rPr/>
        <w:t>　　　聖哈德良是非洲人，他到義大利後入了本篤會，年紀輕輕就擔任義大利納裏大修院院長。坎特培裏總主教聖巨達狄逝世後，教宗聖維塔連擬委任聖人繼任該職，聖人婉辭，保薦聖刁多祿任院長，但表示願意擔任一較低級的職位。教宗即委其任總主教的顧問及助理員，聖人欣然接受。</w:t>
      </w:r>
    </w:p>
    <w:p>
      <w:pPr>
        <w:pStyle w:val="Normal"/>
        <w:ind w:left="480" w:hanging="0"/>
        <w:rPr/>
      </w:pPr>
      <w:r>
        <w:rPr/>
        <w:t>　　聖刁多祿委聖人為坎特培裏聖伯多祿保祿修院院長，這修院後改名為聖奧斯定修院。聖人在修院內教授希臘文、拉丁文、教父遺訓等科目，並以聖德善表薰陶其學生。他前後在坎特培裏任職</w:t>
      </w:r>
      <w:r>
        <w:rPr/>
        <w:t>39</w:t>
      </w:r>
      <w:r>
        <w:rPr/>
        <w:t>年，培養出大量的傳教士和有聖德的學者，他們開闢了法國的傳教事業，振興了法國教會。聖人于西元</w:t>
      </w:r>
      <w:r>
        <w:rPr/>
        <w:t>710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逝世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26:00Z</dcterms:created>
  <dc:creator>shiao</dc:creator>
  <dc:description/>
  <cp:keywords/>
  <dc:language>en-US</dc:language>
  <cp:lastModifiedBy>shiao</cp:lastModifiedBy>
  <dcterms:modified xsi:type="dcterms:W3CDTF">2009-01-17T01:29:00Z</dcterms:modified>
  <cp:revision>12</cp:revision>
  <dc:subject/>
  <dc:title>第十八講 天主教徒的聚會-彌撒 (含禮儀年曆) 01172009</dc:title>
</cp:coreProperties>
</file>